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THE PURSE GAME</w:t>
      </w:r>
    </w:p>
    <w:p>
      <w:pPr>
        <w:pStyle w:val="Normal"/>
        <w:rPr>
          <w:rFonts w:ascii="Comic Sans MS" w:hAnsi="Comic Sans MS" w:cs="Comic Sans MS"/>
          <w:sz w:val="18"/>
        </w:rPr>
      </w:pPr>
      <w:r>
        <w:rPr>
          <w:rFonts w:cs="Comic Sans MS" w:ascii="Comic Sans MS" w:hAnsi="Comic Sans MS"/>
          <w:sz w:val="18"/>
        </w:rPr>
      </w:r>
    </w:p>
    <w:p>
      <w:pPr>
        <w:pStyle w:val="TextBody"/>
        <w:rPr>
          <w:sz w:val="18"/>
        </w:rPr>
      </w:pPr>
      <w:r>
        <w:rPr>
          <w:sz w:val="18"/>
        </w:rPr>
        <w:t>This game is fun to play and serves several purposes.  1) It makes sure your guest has her purse with her.  2) It covers almost every aspect of our Company.  3) It gets bookings, interviews for you.</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You need a roll of tickets and a beautifully wrapped door prize.</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When you start the class, tell everyone to get out their purse.  Let them go to the car and get them if necessary.  Display a beautifully wrapped door prize.  (samplers, hand cream, anything)  You’ll call out the name of a letter and the 1</w:t>
      </w:r>
      <w:r>
        <w:rPr>
          <w:rFonts w:cs="Comic Sans MS" w:ascii="Comic Sans MS" w:hAnsi="Comic Sans MS"/>
          <w:sz w:val="18"/>
          <w:vertAlign w:val="superscript"/>
        </w:rPr>
        <w:t>st</w:t>
      </w:r>
      <w:r>
        <w:rPr>
          <w:rFonts w:cs="Comic Sans MS" w:ascii="Comic Sans MS" w:hAnsi="Comic Sans MS"/>
          <w:sz w:val="18"/>
        </w:rPr>
        <w:t xml:space="preserve"> person to find an object in her purse that starts with that letter and shouts it out, gets 3 tickets.  The second person who shouts out a different article gets 2 tickets and the 3</w:t>
      </w:r>
      <w:r>
        <w:rPr>
          <w:rFonts w:cs="Comic Sans MS" w:ascii="Comic Sans MS" w:hAnsi="Comic Sans MS"/>
          <w:sz w:val="18"/>
          <w:vertAlign w:val="superscript"/>
        </w:rPr>
        <w:t>rd</w:t>
      </w:r>
      <w:r>
        <w:rPr>
          <w:rFonts w:cs="Comic Sans MS" w:ascii="Comic Sans MS" w:hAnsi="Comic Sans MS"/>
          <w:sz w:val="18"/>
        </w:rPr>
        <w:t xml:space="preserve"> who shouts out still a different article, gets 1 ticket.  That is with 6 people there.  If you have less adjust your tickets-you might do just 2 and 1.  Award BONUS tickets for booking classes and interview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u w:val="single"/>
        </w:rPr>
        <w:t>G-is for GOLDEN RULE!</w:t>
      </w:r>
      <w:r>
        <w:rPr>
          <w:rFonts w:cs="Comic Sans MS" w:ascii="Comic Sans MS" w:hAnsi="Comic Sans MS"/>
          <w:sz w:val="18"/>
        </w:rPr>
        <w:t xml:space="preserve">  Our Company is built on this principle.  We treat others like we want to be treated.  So if you are here tonight and have a Consultant who is serving you, then you may purchase tonight so that your Hostess can get credit, but I won’t be adding you to my customer list.  Don’t we wish all businesses followed this rule?</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u w:val="single"/>
        </w:rPr>
        <w:t>T-is for TRY BEFORE YOU BUY!</w:t>
      </w:r>
      <w:r>
        <w:rPr>
          <w:rFonts w:cs="Comic Sans MS" w:ascii="Comic Sans MS" w:hAnsi="Comic Sans MS"/>
          <w:sz w:val="18"/>
        </w:rPr>
        <w:t xml:space="preserve">  If I opened up the drawer where you keep your cosmetics, would I see lots of “buying mistakes”?  In Mary Kay, you get to TRY BEFORE YOU BUY so you know how our products look and feel.  You’ll know if that lipstick color is what you want and if your foundation is the right shade.  We also offer a 100% GUARANTEE on all of our products!  If you buy MK and for some reason, don’t like it, it doesn’t work, whatever the reason, you can return it and get new product or your money back.  We return your used product to the Company and they send us new product, isn’t that wonderful?</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u w:val="single"/>
        </w:rPr>
        <w:t>S-is for SKIN CARE!</w:t>
      </w:r>
      <w:r>
        <w:rPr>
          <w:rFonts w:cs="Comic Sans MS" w:ascii="Comic Sans MS" w:hAnsi="Comic Sans MS"/>
          <w:sz w:val="18"/>
        </w:rPr>
        <w:t xml:space="preserve">  Our focus tonight will be on letting you try the #1 BEST SELLING BRAND OF FACIAL SKIN CARE AND COLOR COSMETICS IN THE US FOR THE 7</w:t>
      </w:r>
      <w:r>
        <w:rPr>
          <w:rFonts w:cs="Comic Sans MS" w:ascii="Comic Sans MS" w:hAnsi="Comic Sans MS"/>
          <w:sz w:val="18"/>
          <w:vertAlign w:val="superscript"/>
        </w:rPr>
        <w:t xml:space="preserve">TH </w:t>
      </w:r>
      <w:r>
        <w:rPr>
          <w:rFonts w:cs="Comic Sans MS" w:ascii="Comic Sans MS" w:hAnsi="Comic Sans MS"/>
          <w:sz w:val="18"/>
        </w:rPr>
        <w:t>YEAR IN A ROW!!  Tonight we will only be doing the TW Basic, which includes your foundation, concealor, loose powder, cheeks and lips.  You’ll have an opportunity to have your own GLAMOUR APPOINTMENT to learn how to do more detailed glamour, including your eyes.  PLUS, while you certainly do not HAVE to buy anything tonight, should you decide you want any of our products, I keep a full-line of inventory and you can take them home with you tonight!</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u w:val="single"/>
        </w:rPr>
        <w:t>B-is for BOOKINGS!!</w:t>
      </w:r>
      <w:r>
        <w:rPr>
          <w:rFonts w:cs="Comic Sans MS" w:ascii="Comic Sans MS" w:hAnsi="Comic Sans MS"/>
          <w:sz w:val="18"/>
        </w:rPr>
        <w:t xml:space="preserve">  Anyone who books a class tonight will earn 5 extra tickets for the drawing!!  Your class will be your GLAMOUR APPOINTMENT and you’ll get to select a look just for you from my “LOOK BOOK”.  (Romance this)  You’ll have a few friends join you, like (Our Hostess) did and you, too, can earn up to $100 in FREE MK!!  I’m going to pass around my calendar so that you can choose the time you would like to have you appt.  I’ve got the times highlighted when I’ll be holding appts.  So, who’s going to book a class and get their 5 ticket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u w:val="single"/>
        </w:rPr>
        <w:t>P-is for PRIORITIES!</w:t>
      </w:r>
      <w:r>
        <w:rPr>
          <w:rFonts w:cs="Comic Sans MS" w:ascii="Comic Sans MS" w:hAnsi="Comic Sans MS"/>
          <w:sz w:val="18"/>
        </w:rPr>
        <w:t xml:space="preserve">  In Mary Kay, we tell you from the time we interview you that in this business we put God first, Family second and Career third.  I’ve worked in jobs where we didn’t dare mention God without the risk of offending someone.  I appreciate so much being able to get my priorities in order.</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u w:val="single"/>
        </w:rPr>
        <w:t>W-is for “WATCH WHAT I DO!”</w:t>
      </w:r>
      <w:r>
        <w:rPr>
          <w:rFonts w:cs="Comic Sans MS" w:ascii="Comic Sans MS" w:hAnsi="Comic Sans MS"/>
          <w:sz w:val="18"/>
        </w:rPr>
        <w:t xml:space="preserve">  Mary Kay says that at every SC Class, there is a future Beauty Consultant!  I wonder who it is at this class?  What does it take to become a Beauty Consultant?  Well, you have to be at least 18, be able to read, flip and squirt!  I’m serious!  Just watch what I do and see if you think you could do it.</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u w:val="single"/>
        </w:rPr>
        <w:t>R-is for RECRUITING INFORMATION!</w:t>
      </w:r>
      <w:r>
        <w:rPr>
          <w:rFonts w:cs="Comic Sans MS" w:ascii="Comic Sans MS" w:hAnsi="Comic Sans MS"/>
          <w:sz w:val="18"/>
        </w:rPr>
        <w:t xml:space="preserve">  I don’t know if Mary Kay is anything you have ever thought about doing, but after you WATCH WHAT I DO and you decide that you would like a little more information, please let me know and I’ll give you some to take home with you.  I promise. . . No Pressure!!  We don’t want you in Mary Kay unless you want to be!  By the way, if you already know that you want to take some info home with you, I’ll give you another 3 tickets for the drawing right now!!</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u w:val="single"/>
        </w:rPr>
        <w:t>C-is for CAR!</w:t>
      </w:r>
      <w:r>
        <w:rPr>
          <w:rFonts w:cs="Comic Sans MS" w:ascii="Comic Sans MS" w:hAnsi="Comic Sans MS"/>
          <w:sz w:val="18"/>
        </w:rPr>
        <w:t xml:space="preserve">  Mary Kay offers us the opportunity to earn a FREE car, which happens to be beautiful RED VIBE!  (Can take cash compensation.)</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BONUS TICKETS</w:t>
      </w:r>
      <w:r>
        <w:rPr>
          <w:rFonts w:cs="Comic Sans MS" w:ascii="Comic Sans MS" w:hAnsi="Comic Sans MS"/>
          <w:sz w:val="18"/>
        </w:rPr>
        <w:t>=I give 3 bonus tickets for anyone who books a follow-up appointment or CLASS in the next 2 weeks (depending on you schedule.  And remember you get 3 bonus tickets if you take home a MK opportunity cd and schedules an interview.</w:t>
      </w:r>
      <w:r>
        <w:rPr>
          <w:rFonts w:cs="Comic Sans MS" w:ascii="Comic Sans MS" w:hAnsi="Comic Sans MS"/>
          <w:sz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0"/>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52:00Z</dcterms:created>
  <dc:creator>Rita Krause</dc:creator>
  <dc:description/>
  <dc:language>en-US</dc:language>
  <cp:lastModifiedBy>Debra Marsh</cp:lastModifiedBy>
  <dcterms:modified xsi:type="dcterms:W3CDTF">2006-05-01T14:52:00Z</dcterms:modified>
  <cp:revision>2</cp:revision>
  <dc:subject/>
  <dc:title>THE PURSE GAME</dc:title>
</cp:coreProperties>
</file>