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 xml:space="preserve">Step 1 Refine – make sure your face is very wet (like in the shower) and your fingertips are wet also. Massage gently into your face for approx. 1-2 minutes, add more water if necessary. Rinse completely, pat dry before Step 2 – Pore Minimizer. Don’t rinse off.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 xml:space="preserve">Step 1 Refine – make sure your face is very wet (like in the shower) and your fingertips are wet also. Massage gently into your face for approx. 1-2 minutes, add more water if necessary. Rinse completely, pat dry before Step 2 – Pore Minimizer. Don’t rinse off.   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 xml:space="preserve">Step 1 Refine – make sure your face is very wet (like in the shower) and your fingertips are wet also. Massage gently into your face for approx. 1-2 minutes, add more water if necessary. Rinse completely, pat dry before Step 2 – Pore Minimizer.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</w:rPr>
              <w:t>*</w:t>
            </w:r>
            <w:r>
              <w:rPr>
                <w:rFonts w:cs="Lucida Sans" w:ascii="Lucida Sans" w:hAnsi="Lucida Sans"/>
                <w:sz w:val="16"/>
              </w:rPr>
              <w:t>Step 1 Refine – make sure your face is very wet (like in the shower) and your fingertips are wet also. Massage gently into your face for approx. 1-2 minutes, add more water if necessary. Rinse completely, pat dry before Step 2 – Pore Minimizer.  Don’t rinse of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outlineLvl w:val="0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3:00:00Z</dcterms:created>
  <dc:creator>Donna Bayes Scott</dc:creator>
  <dc:description/>
  <dc:language>en-US</dc:language>
  <cp:lastModifiedBy>Donna Bayes Scott</cp:lastModifiedBy>
  <cp:lastPrinted>2003-08-05T16:39:00Z</cp:lastPrinted>
  <dcterms:modified xsi:type="dcterms:W3CDTF">2015-08-23T03:00:00Z</dcterms:modified>
  <cp:revision>2</cp:revision>
  <dc:subject/>
  <dc:title>*Step 1 Refine – make sure your face is very wet (like in the shower) and your fingertips are wet also</dc:title>
</cp:coreProperties>
</file>