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8890</wp:posOffset>
            </wp:positionV>
            <wp:extent cx="2133600" cy="1920240"/>
            <wp:effectExtent l="0" t="0" r="0" b="0"/>
            <wp:wrapTight wrapText="bothSides">
              <wp:wrapPolygon edited="0">
                <wp:start x="-108" y="0"/>
                <wp:lineTo x="-108" y="21372"/>
                <wp:lineTo x="21599" y="21372"/>
                <wp:lineTo x="21599" y="0"/>
                <wp:lineTo x="-108" y="0"/>
              </wp:wrapPolygon>
            </wp:wrapTight>
            <wp:docPr id="1" name="71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TimeWise® </w:t>
      </w:r>
    </w:p>
    <w:p>
      <w:pPr>
        <w:pStyle w:val="Heading1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 xml:space="preserve">Age-Fighting Eye Cream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40"/>
          <w:szCs w:val="40"/>
        </w:rPr>
        <w:t>Nine out of 10 women saw younger-looking skin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color w:val="000000"/>
          <w:sz w:val="40"/>
          <w:szCs w:val="40"/>
        </w:rPr>
        <w:t xml:space="preserve">See for yourself!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n, stress and fatigue can take their toll on the delicate skin around the eyes. And that's where you'll often see the first signs of aging. TimeWise® Age-Fighting Eye Cream was created specifically for the skin around the eye area and formulated to deliver anti-aging benefits.</w:t>
        <w:br/>
        <w:br/>
        <w:t>This rich, luxurious eye cream was created to dramatically minimize the appearance of fine lines and wrinkles caused by sun, stress and fatigue.</w:t>
        <w:br/>
        <w:br/>
      </w:r>
      <w:r>
        <w:rPr>
          <w:rStyle w:val="Bodysmall1"/>
        </w:rPr>
        <w:t xml:space="preserve">*In a clinical study conducted by an independent laboratory, nine out of 10 women saw younger-looking skin with less-noticeable wrinkles after eight week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835" cy="259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835" cy="259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280" w:after="280"/>
      <w:outlineLvl w:val="0"/>
    </w:pPr>
    <w:rPr>
      <w:rFonts w:ascii="Arial" w:hAnsi="Arial" w:cs="Arial"/>
      <w:b/>
      <w:bCs/>
      <w:color w:val="99330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 w:before="280" w:after="280"/>
      <w:outlineLvl w:val="1"/>
    </w:pPr>
    <w:rPr>
      <w:rFonts w:ascii="Arial" w:hAnsi="Arial" w:cs="Arial"/>
      <w:b/>
      <w:bCs/>
      <w:color w:val="993300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small1">
    <w:name w:val="bodysmall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2:35:00Z</dcterms:created>
  <dc:creator>Joni Lambert</dc:creator>
  <dc:description/>
  <cp:keywords/>
  <dc:language>en-US</dc:language>
  <cp:lastModifiedBy>Donna Bayes</cp:lastModifiedBy>
  <dcterms:modified xsi:type="dcterms:W3CDTF">2005-06-05T12:35:00Z</dcterms:modified>
  <cp:revision>2</cp:revision>
  <dc:subject/>
  <dc:title>TimeWise® </dc:title>
</cp:coreProperties>
</file>